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0000"/>
          <w:sz w:val="36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9131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0080"/>
          <w:sz w:val="36"/>
          <w:szCs w:val="28"/>
          <w:lang w:val="en-US"/>
        </w:rPr>
      </w:pPr>
      <w:r>
        <w:rPr>
          <w:rFonts w:cs="Calibri" w:ascii="Calibri" w:hAnsi="Calibri"/>
          <w:b/>
          <w:color w:val="000080"/>
          <w:sz w:val="36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0080"/>
          <w:sz w:val="36"/>
          <w:szCs w:val="28"/>
        </w:rPr>
      </w:pPr>
      <w:r>
        <w:rPr>
          <w:rFonts w:cs="Calibri" w:ascii="Calibri" w:hAnsi="Calibri"/>
          <w:b/>
          <w:color w:val="000080"/>
          <w:sz w:val="36"/>
          <w:szCs w:val="28"/>
        </w:rPr>
        <w:t>Εθνική Εβδομάδα Εξυπηρέτησης Πελατώ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1"/>
        </w:rPr>
      </w:pPr>
      <w:r>
        <w:rPr>
          <w:rFonts w:cs="Calibri" w:ascii="Calibri" w:hAnsi="Calibri"/>
          <w:b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1"/>
        </w:rPr>
        <w:t>Δευτέρα, 24 Ιανουαρίου 201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Στρογγυλό τραπέζι με την Τοπική Αυτοδιοίκηση,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Η εξυπηρέτηση του Δημότη τον 21ο αιώνα</w:t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Τελετή Έναρξης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1"/>
        </w:rPr>
        <w:t xml:space="preserve">Τρίτη, 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25</w:t>
      </w:r>
      <w:r>
        <w:rPr>
          <w:rFonts w:cs="Calibri" w:ascii="Calibri" w:hAnsi="Calibri"/>
          <w:b/>
          <w:color w:val="000000"/>
          <w:sz w:val="22"/>
          <w:szCs w:val="21"/>
        </w:rPr>
        <w:t xml:space="preserve"> Ιανουαρίου 20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1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1"/>
          <w:lang w:val="en-US"/>
        </w:rPr>
      </w:pPr>
      <w:r>
        <w:rPr>
          <w:rFonts w:cs="Calibri" w:ascii="Calibri" w:hAnsi="Calibri"/>
          <w:b/>
          <w:color w:val="000000"/>
          <w:sz w:val="22"/>
          <w:szCs w:val="21"/>
          <w:lang w:val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EO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Breakfast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Οι προκλήσεις του 2011 κατά την οικονομική κρίση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1"/>
        </w:rPr>
      </w:pPr>
      <w:r>
        <w:rPr>
          <w:rFonts w:cs="Calibri" w:ascii="Calibri" w:hAnsi="Calibri"/>
          <w:b/>
          <w:color w:val="000000"/>
          <w:sz w:val="2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orkshop (εκπαιδευτικό εργαστήριο με παρουσίαση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CItibank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Το παράπονο είναι δώρο: Παρακολούθηση, ανάλυση &amp; διαχείριση παραπόνων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1"/>
        </w:rPr>
      </w:pPr>
      <w:r>
        <w:rPr>
          <w:rFonts w:cs="Calibri" w:ascii="Calibri" w:hAnsi="Calibri"/>
          <w:b/>
          <w:color w:val="000000"/>
          <w:sz w:val="2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udy Tour (εκπαιδευτική επίσκεψη με παράλληλη παρουσίαση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XEROX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  <w:t>: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 Delivering Service in Customer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n-US"/>
              </w:rPr>
              <w:t xml:space="preserve"> Sit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1"/>
          <w:lang w:val="en-US"/>
        </w:rPr>
      </w:pPr>
      <w:r>
        <w:rPr>
          <w:rFonts w:cs="Calibri" w:ascii="Calibri" w:hAnsi="Calibri"/>
          <w:b/>
          <w:color w:val="000000"/>
          <w:sz w:val="22"/>
          <w:szCs w:val="21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Παρουσίαση για Ανώτατα Στελέχη Εταιριών της εταιρίας Συμβούλων Επιχειρήσεων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>McKinsey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&amp;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>Company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Emerging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trends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in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Customer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Service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1"/>
        </w:rPr>
      </w:pPr>
      <w:r>
        <w:rPr>
          <w:rFonts w:cs="Calibri" w:ascii="Calibri" w:hAnsi="Calibri"/>
          <w:b/>
          <w:color w:val="000000"/>
          <w:sz w:val="22"/>
          <w:szCs w:val="21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1"/>
        </w:rPr>
      </w:pPr>
      <w:r>
        <w:rPr>
          <w:rFonts w:cs="Calibri" w:ascii="Calibri" w:hAnsi="Calibri"/>
          <w:b/>
          <w:color w:val="000000"/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1"/>
          <w:lang w:val="en-US"/>
        </w:rPr>
      </w:pPr>
      <w:r>
        <w:rPr>
          <w:rFonts w:cs="Calibri" w:ascii="Calibri" w:hAnsi="Calibri"/>
          <w:b/>
          <w:color w:val="000000"/>
          <w:sz w:val="22"/>
          <w:szCs w:val="21"/>
        </w:rPr>
        <w:t>Τετάρτη, 2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6</w:t>
      </w:r>
      <w:r>
        <w:rPr>
          <w:rFonts w:cs="Calibri" w:ascii="Calibri" w:hAnsi="Calibri"/>
          <w:b/>
          <w:color w:val="000000"/>
          <w:sz w:val="22"/>
          <w:szCs w:val="21"/>
        </w:rPr>
        <w:t xml:space="preserve"> Ιανουαρίου 201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udy Tour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(εκπαιδευτικές επισκέψεις με παρουσιάσεις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Γέφυρα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Α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. &amp;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Γέφυρα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Λειτουργία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Α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.: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Customer Service &amp; Social Responsibility, (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ολοήμερη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εκδήλωση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Diageo: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US"/>
              </w:rPr>
              <w:t>Supporting a customer to deliver customer servic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orkshop (εκπαιδευτικό εργαστήριο με παρουσίαση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Ξενοδοχείο Sofitel Athens Airport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n-US"/>
              </w:rPr>
              <w:t>Customer Service Challenges @ a Hotel Airport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1"/>
          <w:lang w:val="en-US"/>
        </w:rPr>
      </w:pPr>
      <w:r>
        <w:rPr>
          <w:rFonts w:cs="Calibri" w:ascii="Calibri" w:hAnsi="Calibri"/>
          <w:b/>
          <w:color w:val="000000"/>
          <w:sz w:val="22"/>
          <w:szCs w:val="21"/>
        </w:rPr>
        <w:t>Πέμπτη, 2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7</w:t>
      </w:r>
      <w:r>
        <w:rPr>
          <w:rFonts w:cs="Calibri" w:ascii="Calibri" w:hAnsi="Calibri"/>
          <w:b/>
          <w:color w:val="000000"/>
          <w:sz w:val="22"/>
          <w:szCs w:val="21"/>
        </w:rPr>
        <w:t xml:space="preserve"> Ιανουαρίου 201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CEO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Breakfast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Οι προκλήσεις του 2011 κατά την οικονομική κρίση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udy Tour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(εκπαιδευτικές επισκέψεις με παρουσιάσεις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Goody’s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Fast Service with Excellence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Grande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Bretagne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GB"/>
              </w:rPr>
              <w:t>Butler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en-GB"/>
              </w:rPr>
              <w:t>Service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1"/>
          <w:lang w:val="en-US"/>
        </w:rPr>
      </w:pPr>
      <w:r>
        <w:rPr>
          <w:rFonts w:cs="Calibri" w:ascii="Calibri" w:hAnsi="Calibri"/>
          <w:b/>
          <w:color w:val="000000"/>
          <w:sz w:val="22"/>
          <w:szCs w:val="21"/>
        </w:rPr>
        <w:t>Παρασκευή, 2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8</w:t>
      </w:r>
      <w:r>
        <w:rPr>
          <w:rFonts w:cs="Calibri" w:ascii="Calibri" w:hAnsi="Calibri"/>
          <w:b/>
          <w:color w:val="000000"/>
          <w:sz w:val="22"/>
          <w:szCs w:val="21"/>
        </w:rPr>
        <w:t xml:space="preserve"> Ιανουαρίου 201</w:t>
      </w:r>
      <w:r>
        <w:rPr>
          <w:rFonts w:cs="Calibri" w:ascii="Calibri" w:hAnsi="Calibri"/>
          <w:b/>
          <w:color w:val="000000"/>
          <w:sz w:val="22"/>
          <w:szCs w:val="21"/>
          <w:lang w:val="en-US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udy Tour (εκπαιδευτική επίσκεψη με παράλληλη παρουσίαση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Olympia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Odos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&amp;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Aegean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Motorway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Εξυπηρέτηση Πελατών Αυτοκινητοδρόμων υπό συνθήκες ταυτόχρονης κατασκευής και λειτουργίας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1"/>
                <w:szCs w:val="21"/>
              </w:rPr>
              <w:t xml:space="preserve"> (ολοήμερη εκδήλωση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Παρουσίαση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τη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fr-FR"/>
              </w:rPr>
              <w:t>Stanton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fr-FR"/>
              </w:rPr>
              <w:t>Chase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fr-FR"/>
              </w:rPr>
              <w:t>Talent wars in turbulent tim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Κείμενο πλαισίου Char"/>
    <w:basedOn w:val="Style14"/>
    <w:qFormat/>
    <w:rPr>
      <w:sz w:val="0"/>
      <w:szCs w:val="0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Ft">
    <w:name w:val="f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2200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4:00Z</dcterms:created>
  <dc:creator>geovas</dc:creator>
  <dc:description/>
  <cp:keywords/>
  <dc:language>en-US</dc:language>
  <cp:lastModifiedBy>BHFM</cp:lastModifiedBy>
  <cp:lastPrinted>2011-01-04T15:16:00Z</cp:lastPrinted>
  <dcterms:modified xsi:type="dcterms:W3CDTF">2011-01-12T08:04:00Z</dcterms:modified>
  <cp:revision>2</cp:revision>
  <dc:subject/>
  <dc:title>Εθνική Εβδομάδα Εξυπηρέτησης Πελάτη (Tentative Schedule)</dc:title>
</cp:coreProperties>
</file>